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OTE TO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ultimedia  Workshop  is  Windows-friendly! 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Magic in Microsoft Windows version 3.0 or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opy the files from this disk to a sub-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Start  Windows  and  click  the  top  of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gram group) in which you want to include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, to activate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Select  NEW from the FILE menu.  For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TMW.  For Command  Line type: C:\YOURDIRECTORY\TM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C:  is  your  hard  disk,  and  YOURDIRECTOR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 which you have copied  the  TMW  fil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on  CHANGE  ICON.   In  the   ICON   file   box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YOURDIRECTORY\TMW.ICO.  And  that's  it.   If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d with Windows, you may have to try it a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 to  get  everything right.  After install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ouble click on the TMW 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You can use this same procedure to  install  MSHOW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vided icon MSHOW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When  WINDOWS  is juggling several programs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 may be distorted.  If so, adjust 100%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 the  number  10000  in  your  .PIF)  to 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, or multi-task few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MS-WINDOWS or other multi-task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notice  that  the  sound  effects  and 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 get  screwy  if  you  are multitask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This is because multitasking is done  by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 one  program and then another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U.  Sound effects get chopped up in all  progr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words,  It's them, not us!  In WINDOWS and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ther  multi-tasking  programs,  it   is   possibl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oportion  the  amount  of  time  allowed to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that runs sound,  like  TMW,  should  get  100%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when running in the foreground. In Window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 window under PROPERTIES, set the number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